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ואל א פרק י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952"/>
      </w:tblGrid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פסו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י אמר למי</w:t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לְכָה וְנַעְבְּרָה אֶל מַצַּב הָעֲרֵלִים הָאֵלֶּה אוּלַי יַעֲשֶׂה יְדֹוָד לָנוּ כִּי אֵין לַידֹוָד מַעְצוֹר לְהוֹשִׁיעַ בְּרַב אוֹ בִמְעָט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</w:rPr>
              <w:t xml:space="preserve">אִם כֹּה יֹאמְרוּ אֵלֵינוּ דֹּמּוּ עַד הַגִּיעֵנוּ אֲלֵיכֶם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וְעָמַדְנוּ תַחְתֵּינוּ וְלֹא נַעֲלֶה אֲלֵיהֶם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 xml:space="preserve">וְאִם כֹּה יֹאמְרוּ עֲלוּ עָלֵינוּ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וְעָלִינוּ כִּי נְתָנָם יְדֹוָד בְּיָדֵנוּ וְזֶה לָּנוּ הָאוֹ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עֲלֵה אַחֲרַי כִּי נְתָנָם יְדֹוָד בְּיַד יִשְׂרָאֵ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וְהִנֵּה הָיְתָה חֶרֶב אִישׁ בְּרֵעֵהוּ מְהוּמָה גְּדוֹלָה מְאֹ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אָרוּר הָאִישׁ אֲשֶׁר יֹאכַל לֶחֶם עַד הָעֶרֶב וְנִקַּמְתִּי מֵאֹיְבַי וְלֹא טָעַם כָּל הָעָם לָחֶם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וַיִּשְׁלַח אֶת קְצֵה הַמַּטֶּה אֲשֶׁר בְּיָדוֹ וַיִּטְבֹּל אוֹתָהּ בְּיַעְרַת הַדְּבָשׁ וַיָּשֶׁב יָדוֹ אֶל פִּיו וַתָּרֹאְנָה </w:t>
            </w:r>
            <w:r>
              <w:rPr>
                <w:u w:val="single"/>
                <w:rtl w:val="true"/>
              </w:rPr>
              <w:t>\{</w:t>
            </w:r>
            <w:r>
              <w:rPr>
                <w:u w:val="single"/>
                <w:rtl w:val="true"/>
              </w:rPr>
              <w:t>וַתָּאֹרְנָה</w:t>
            </w:r>
            <w:r>
              <w:rPr>
                <w:u w:val="single"/>
                <w:rtl w:val="true"/>
              </w:rPr>
              <w:t xml:space="preserve">\} </w:t>
            </w:r>
            <w:r>
              <w:rPr>
                <w:u w:val="single"/>
                <w:rtl w:val="true"/>
              </w:rPr>
              <w:t>עֵינָיו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עָכַר אָבִי אֶת הָאָרֶץ רְאוּ נָא כִּי אֹרוּ עֵינַי כִּי טָעַמְתִּי מְעַט דְּבַשׁ הַזֶּ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וַיִּקְחוּ צֹאן וּבָקָר וּבְנֵי בָקָר וַיִּשְׁחֲטוּ אָרְצָה וַיֹּאכַל הָעָם עַל הַדָּם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טָעֹם טָעַמְתִּי בִּקְצֵה הַמַּטֶּה אֲשֶׁר בְּיָדִי מְעַט דְּבַשׁ הִנְנִי אָמוּת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ֲיוֹנָתָן יָמוּת אֲשֶׁר עָשָׂה הַיְשׁוּעָה הַגְּדוֹלָה הַזֹּאת בְּיִשְׂרָאֵל חָלִילָה חַי יְדֹוָד אִם יִפֹּל מִשַּׂעֲרַת רֹאשׁוֹ אַרְצָה כִּי עִם אֱלֹהִים עָשָׂה הַיּוֹם הַזֶּ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קומ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גרון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ּוֹצֵץ וְסֶנֶּ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נ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ער יהונתן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ואֲחִיָּה בֶן אֲחִטוּב </w:t>
      </w:r>
      <w:r>
        <w:rPr>
          <w:u w:val="single"/>
          <w:rtl w:val="true"/>
        </w:rPr>
        <w:t xml:space="preserve">-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אֲחִינֹעַם בַּת אֲחִימָעַץ 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ְמוֹאָב וּבִבְנֵי עַמּוֹן וּבֶאֱדוֹם וּבְמַלְכֵי צוֹבָה וּבַפְּלִשְׁתִּ עֲמָלֵק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ספרי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600</w:t>
      </w:r>
      <w:r>
        <w:rPr>
          <w:u w:val="single"/>
          <w:rtl w:val="true"/>
        </w:rPr>
        <w:t xml:space="preserve">  -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0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ונ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ימון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30:00Z</dcterms:created>
  <dc:creator>student</dc:creator>
  <dc:description/>
  <cp:keywords/>
  <dc:language>en-US</dc:language>
  <cp:lastModifiedBy>משתמש</cp:lastModifiedBy>
  <dcterms:modified xsi:type="dcterms:W3CDTF">2024-03-03T06:30:00Z</dcterms:modified>
  <cp:revision>2</cp:revision>
  <dc:subject/>
  <dc:title/>
</cp:coreProperties>
</file>